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декабря  2015 года в 10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специальных надбавок к тарифам на транспортировку газа АО «Газпром газораспределение Кострома» на 2016 год для финансирования программы газифик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 Смир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0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тандартизированных тарифных ставок,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бщества с ограниченной ответственностью «Энергосервис» на 2016 год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Смир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1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тандартизированных тарифных ставок,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бщества с ограниченной ответственностью «КФК Энерго» на 2016 год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Смир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1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тандартизированных тарифных ставок,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«РЖД» на 2016 год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Смир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2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андартизированных тарифных ставок,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«Оборонэнерго» на территории Костромской области на 2016 год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Смир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2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цен (тарифов) на электрическую энергию для  населения и приравненным к нему категориям потребителей по Костромской области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Осип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3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бытовых надбавок гарантирующему  поставщику электрической энергии ОАО «Оборонэнергосбыт» в границах Костромской области, поставляющему электрическую энергию (мощность)  на розничном рынке,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Осип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бытовых надбавок гарантирующему  поставщику электрической энергии ООО «РУСЭНЕРГОСБЫТ» в границах Костромской области, поставляющему электрическую энергию (мощность)  на розничном рынке,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Осип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5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бытовых надбавок гарантирующему  поставщику электрической энергии публичному акционерному обществу «Костромская сбытовая компания», поставляющему электрическую энергию (мощность)  на розничном рынке,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Осип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0.5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(корректировки) индивидуальных тарифов на услуги по передаче электрической энергии для взаиморасчетов между сетевыми организациями на территории Костромской области на 2016 год в рамках  долгосрочного периода регулирования 2015 – 2019 годы и внесении изменений в долгосрочные параметры регулирования для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сетевых организаций, на территории Костромской области на 2015 – 2019 го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Осип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В ПОВЕСТ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департамента государственного регулирования              цен и тарифов Костромской области от 18.12.2015 года №15/590 «Об установлении тарифов                       на тепловую энергию, поставляемую                                                 ООО «КостромаТеплоРемонт» потребителям городского поселения поселок Красное-на-Волге Красносельского муниципального района Костромской области на 2016-2018 годы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5:00Z</dcterms:created>
  <dc:creator>Смирнов А.А.</dc:creator>
  <dc:description/>
  <cp:keywords/>
  <dc:language>en-US</dc:language>
  <cp:lastModifiedBy>Мониторинг</cp:lastModifiedBy>
  <cp:lastPrinted>2015-12-15T15:13:00Z</cp:lastPrinted>
  <dcterms:modified xsi:type="dcterms:W3CDTF">2015-12-24T07:33:00Z</dcterms:modified>
  <cp:revision>47</cp:revision>
  <dc:subject/>
  <dc:title/>
</cp:coreProperties>
</file>